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78"/>
      </w:tblGrid>
      <w:tr>
        <w:trPr>
          <w:trHeight w:val="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 курс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 курсов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т обучения (онлайн или офлайн)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(полностью) участника (на русском и казахском языках)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юридического лица-заявителя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юридического лица-заявителя, телефон, факс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одробный почтовый адрес для отправки документов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</w:r>
          </w:p>
        </w:tc>
      </w:tr>
      <w:tr>
        <w:trPr>
          <w:trHeight w:val="16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овские реквизиты юридического лица-заявител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Н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И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Н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ём согласие на электронный акт выполненных работ (да или нет)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8:00Z</dcterms:created>
  <dc:creator>User</dc:creator>
  <dc:description/>
  <cp:keywords/>
  <dc:language>en-US</dc:language>
  <cp:lastModifiedBy>user-pc</cp:lastModifiedBy>
  <dcterms:modified xsi:type="dcterms:W3CDTF">2023-08-16T14:08:00Z</dcterms:modified>
  <cp:revision>11</cp:revision>
  <dc:subject/>
  <dc:title>Наименование  курса</dc:title>
</cp:coreProperties>
</file>